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Revival565BT-Bold" w:hAnsi="Revival565BT-Bold" w:cs="Revival565BT-Bold"/>
          <w:b/>
          <w:b/>
          <w:bCs/>
          <w:color w:val="975200"/>
          <w:sz w:val="17"/>
          <w:szCs w:val="17"/>
        </w:rPr>
      </w:pPr>
      <w:r>
        <w:rPr>
          <w:rFonts w:cs="Revival565BT-Bold" w:ascii="Revival565BT-Bold" w:hAnsi="Revival565BT-Bold"/>
          <w:b/>
          <w:bCs/>
          <w:color w:val="975200"/>
          <w:sz w:val="24"/>
          <w:szCs w:val="24"/>
        </w:rPr>
        <w:t xml:space="preserve">2 </w:t>
      </w:r>
      <w:r>
        <w:rPr>
          <w:rFonts w:cs="Revival565BT-Bold" w:ascii="Revival565BT-Bold" w:hAnsi="Revival565BT-Bold"/>
          <w:b/>
          <w:bCs/>
          <w:color w:val="975200"/>
          <w:sz w:val="17"/>
          <w:szCs w:val="17"/>
        </w:rPr>
        <w:t xml:space="preserve">ИЮЛЯ </w:t>
      </w:r>
      <w:r>
        <w:rPr>
          <w:rFonts w:cs="Revival565BT-Bold" w:ascii="Revival565BT-Bold" w:hAnsi="Revival565BT-Bold"/>
          <w:b/>
          <w:bCs/>
          <w:color w:val="975200"/>
          <w:sz w:val="24"/>
          <w:szCs w:val="24"/>
        </w:rPr>
        <w:t xml:space="preserve">2013 </w:t>
      </w:r>
      <w:r>
        <w:rPr>
          <w:rFonts w:cs="Revival565BT-Bold" w:ascii="Revival565BT-Bold" w:hAnsi="Revival565BT-Bold"/>
          <w:b/>
          <w:bCs/>
          <w:color w:val="975200"/>
          <w:sz w:val="17"/>
          <w:szCs w:val="17"/>
        </w:rPr>
        <w:t xml:space="preserve">ГОДА ПОДПИСАН  </w:t>
      </w:r>
      <w:r>
        <w:rPr>
          <w:rFonts w:cs="Revival565BT-Bold" w:ascii="Revival565BT-Bold" w:hAnsi="Revival565BT-Bold"/>
          <w:b/>
          <w:bCs/>
          <w:color w:val="975200"/>
          <w:sz w:val="24"/>
          <w:szCs w:val="24"/>
        </w:rPr>
        <w:t>Ф</w:t>
      </w:r>
      <w:r>
        <w:rPr>
          <w:rFonts w:cs="Revival565BT-Bold" w:ascii="Revival565BT-Bold" w:hAnsi="Revival565BT-Bold"/>
          <w:b/>
          <w:bCs/>
          <w:color w:val="975200"/>
          <w:sz w:val="17"/>
          <w:szCs w:val="17"/>
        </w:rPr>
        <w:t xml:space="preserve">ЕДЕРАЛЬНЫЙ ЗАКОН  ОТ </w:t>
      </w:r>
      <w:r>
        <w:rPr>
          <w:rFonts w:cs="Revival565BT-Bold" w:ascii="Revival565BT-Bold" w:hAnsi="Revival565BT-Bold"/>
          <w:b/>
          <w:bCs/>
          <w:color w:val="975200"/>
          <w:sz w:val="24"/>
          <w:szCs w:val="24"/>
        </w:rPr>
        <w:t>02.07.2013 № 185-ФЗ</w:t>
      </w:r>
    </w:p>
    <w:p>
      <w:pPr>
        <w:pStyle w:val="Normal"/>
        <w:autoSpaceDE w:val="false"/>
        <w:spacing w:lineRule="auto" w:line="240" w:before="0" w:after="0"/>
        <w:rPr>
          <w:rFonts w:ascii="Revival565BT-Bold" w:hAnsi="Revival565BT-Bold" w:cs="Revival565BT-Bold"/>
          <w:b/>
          <w:b/>
          <w:bCs/>
          <w:color w:val="975200"/>
          <w:sz w:val="24"/>
          <w:szCs w:val="24"/>
        </w:rPr>
      </w:pPr>
      <w:r>
        <w:rPr>
          <w:rFonts w:cs="Revival565BT-Bold" w:ascii="Revival565BT-Bold" w:hAnsi="Revival565BT-Bold"/>
          <w:b/>
          <w:bCs/>
          <w:color w:val="9752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Закон «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“Об образовании в Российской Федерации”» вступает в силу 1 сентября 2013 года. Статья 23 касается библиотек. Там сказано:«Внести в Федеральный закон от 29 декабря 1994 года № 78-ФЗ “О библиотечном деле”(Собрание законодательства Российской Федерации, 1995, № 1, ст. 2; 2004, № 35, 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3607; 2009, № 23, ст. 2774; № 52, ст. 6446) 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eastAsia="Revival565BT-Regular" w:cs="Revival565BT-Regular"/>
          <w:color w:val="000000"/>
          <w:sz w:val="20"/>
          <w:szCs w:val="20"/>
        </w:rPr>
      </w:pPr>
      <w:r>
        <w:rPr>
          <w:rFonts w:eastAsia="Revival565BT-Regular" w:cs="Revival565BT-Regular" w:ascii="Revival565BT-Regular" w:hAnsi="Revival565BT-Regula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1) абзац второй статьи 1 изложить в следующей редакции: “библиотека – информацион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культурная, просветительская организация или структурное подразделение организации, ра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полагающие организованным фондом документов и предоставляющие их во временное           пользование физическим и юридическим лицам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2) в подпункте 3 пункта 2 статьи 4 слово “учреждений” заменить словом “организаций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3) в пункте 2 статьи 7 слова “законодательством об охране государственной тайны” заменить словами “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4) в пункте 4 статьи 8 слово “учреждений” заменить словом “организаций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5) статью 13 дополнить подпунктом 11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“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>11.1) 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 или с локальными нормативными актами организаций, структурными подразделениями которых являются библиотеки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6) подпункт 4 пункта 1 статьи 1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“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>4) создание и финансовое обеспечение федеральных государственных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организаций, реализующих основные профессиональные образовательны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и дополнительные профессиональные программы в области подготовки библиоте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  <w:t>кадров, а также управление этими образовательными организациями”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fficinaSansBookITC-Regular" w:hAnsi="OfficinaSansBookITC-Regular" w:cs="OfficinaSansBookITC-Regular"/>
          <w:color w:val="5E0000"/>
          <w:sz w:val="15"/>
          <w:szCs w:val="15"/>
        </w:rPr>
      </w:pPr>
      <w:r>
        <w:rPr>
          <w:rFonts w:cs="OfficinaSansBookITC-Regular" w:ascii="OfficinaSansBookITC-Regular" w:hAnsi="OfficinaSansBookITC-Regular"/>
          <w:color w:val="5E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fficinaSansBookITC-Regular" w:hAnsi="OfficinaSansBookITC-Regular" w:cs="OfficinaSansBookITC-Regular"/>
          <w:color w:val="5E0000"/>
          <w:sz w:val="15"/>
          <w:szCs w:val="15"/>
        </w:rPr>
      </w:pPr>
      <w:r>
        <w:rPr>
          <w:rFonts w:cs="OfficinaSansBookITC-Regular" w:ascii="OfficinaSansBookITC-Regular" w:hAnsi="OfficinaSansBookITC-Regular"/>
          <w:color w:val="5E0000"/>
          <w:sz w:val="15"/>
          <w:szCs w:val="15"/>
        </w:rPr>
        <w:t>Текст закона доступен в Гаранте и Консультанте. http://base.</w:t>
      </w:r>
    </w:p>
    <w:p>
      <w:pPr>
        <w:pStyle w:val="Normal"/>
        <w:spacing w:before="0" w:after="200"/>
        <w:jc w:val="both"/>
        <w:rPr/>
      </w:pPr>
      <w:r>
        <w:rPr>
          <w:rFonts w:cs="OfficinaSansBookITC-Regular" w:ascii="OfficinaSansBookITC-Regular" w:hAnsi="OfficinaSansBookITC-Regular"/>
          <w:color w:val="5E0000"/>
          <w:sz w:val="15"/>
          <w:szCs w:val="15"/>
          <w:lang w:val="en-US"/>
        </w:rPr>
        <w:t>consultant.ru/cons/cgi/online.cgi?req=doc;base=LAW;n=148576</w:t>
      </w:r>
      <w:r>
        <w:rPr>
          <w:rFonts w:cs="Revival565BT-Bold" w:ascii="Revival565BT-Bold" w:hAnsi="Revival565BT-Bold"/>
          <w:color w:val="000000"/>
          <w:sz w:val="20"/>
          <w:szCs w:val="20"/>
          <w:lang w:val="en-US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vival565BT-Bold">
    <w:charset w:val="cc"/>
    <w:family w:val="auto"/>
    <w:pitch w:val="default"/>
  </w:font>
  <w:font w:name="Revival565BT-Regular">
    <w:charset w:val="cc"/>
    <w:family w:val="auto"/>
    <w:pitch w:val="default"/>
  </w:font>
  <w:font w:name="OfficinaSansBookITC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0:00Z</dcterms:created>
  <dc:creator>Admin</dc:creator>
  <dc:description/>
  <dc:language>en-US</dc:language>
  <cp:lastModifiedBy>Ученик7</cp:lastModifiedBy>
  <cp:lastPrinted>2013-10-15T07:13:00Z</cp:lastPrinted>
  <dcterms:modified xsi:type="dcterms:W3CDTF">2018-03-05T08:50:00Z</dcterms:modified>
  <cp:revision>2</cp:revision>
  <dc:subject/>
  <dc:title/>
</cp:coreProperties>
</file>